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文检索及图书馆统一检索平台建设</w:t>
      </w:r>
    </w:p>
    <w:p>
      <w:pPr>
        <w:pStyle w:val="Normal"/>
        <w:numPr>
          <w:ilvl w:val="0"/>
          <w:numId w:val="2"/>
        </w:numPr>
        <w:rPr/>
      </w:pPr>
      <w:r>
        <w:rPr/>
        <w:t>软件选用</w:t>
      </w:r>
      <w:r>
        <w:rPr>
          <w:rFonts w:eastAsia="Times New Roman"/>
        </w:rPr>
        <w:t xml:space="preserve"> </w:t>
      </w:r>
      <w:r>
        <w:rPr/>
        <w:t>清大新洋图</w:t>
      </w:r>
      <w:r>
        <w:rPr>
          <w:rFonts w:ascii="宋体;SimSun" w:hAnsi="宋体;SimSun" w:cs="宋体;SimSun"/>
        </w:rPr>
        <w:t>书</w:t>
      </w:r>
      <w:r>
        <w:rPr/>
        <w:t>馆集成管理系统</w:t>
      </w:r>
      <w:r>
        <w:rPr/>
        <w:t>GLIS9.0</w:t>
      </w:r>
    </w:p>
    <w:p>
      <w:pPr>
        <w:pStyle w:val="Normal"/>
        <w:numPr>
          <w:ilvl w:val="0"/>
          <w:numId w:val="2"/>
        </w:numPr>
        <w:rPr/>
      </w:pPr>
      <w:r>
        <w:rPr/>
        <w:t>实现原理</w:t>
      </w:r>
    </w:p>
    <w:p>
      <w:pPr>
        <w:pStyle w:val="Normal"/>
        <w:ind w:left="360" w:hanging="0"/>
        <w:rPr/>
      </w:pPr>
      <w:r>
        <w:rPr/>
        <w:t>随着近年信息化和网络化的发展，资源文献数量大符增加，电子图书，网络报告厅等电子形式文献发展迅速，使得图书馆拥有了扩大虚拟馆藏的能力，但是也给图书馆的管理带来了新的挑战和困难。</w:t>
      </w:r>
    </w:p>
    <w:p>
      <w:pPr>
        <w:pStyle w:val="Normal"/>
        <w:numPr>
          <w:ilvl w:val="1"/>
          <w:numId w:val="2"/>
        </w:numPr>
        <w:rPr/>
      </w:pPr>
      <w:r>
        <w:rPr/>
        <w:t>不同厂商的电子资源格式不同，发布方式不同。</w:t>
      </w:r>
    </w:p>
    <w:p>
      <w:pPr>
        <w:pStyle w:val="Normal"/>
        <w:numPr>
          <w:ilvl w:val="1"/>
          <w:numId w:val="2"/>
        </w:numPr>
        <w:rPr/>
      </w:pPr>
      <w:r>
        <w:rPr/>
        <w:t>读者需要查找资料时要登陆好几个系统，检索很多次。给读者带来困惑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GLIS9.0 </w:t>
      </w:r>
      <w:r>
        <w:rPr/>
        <w:t>的解决方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642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853880"/>
                          <a:chOff x="0" y="0"/>
                          <a:chExt cx="56466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2080440"/>
                            <a:ext cx="2743200" cy="99000"/>
                          </a:xfrm>
                          <a:prstGeom prst="leftArrow">
                            <a:avLst>
                              <a:gd name="adj1" fmla="val 50000"/>
                              <a:gd name="adj2" fmla="val 692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资源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serve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地论文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serve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980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书光盘镜像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server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188720"/>
                            <a:ext cx="160020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IS9.0  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文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文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刊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刊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01电子资源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02本地论文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03随书光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99自定义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7280"/>
                            <a:ext cx="114300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495360"/>
                            <a:ext cx="6858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9336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400" y="69336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89172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9200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9200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48608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451"/>
                                </a:lnTo>
                                <a:cubicBezTo>
                                  <a:pt x="10800" y="7351"/>
                                  <a:pt x="5400" y="8251"/>
                                  <a:pt x="0" y="8251"/>
                                </a:cubicBezTo>
                                <a:cubicBezTo>
                                  <a:pt x="5400" y="8251"/>
                                  <a:pt x="10800" y="9151"/>
                                  <a:pt x="10800" y="100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48536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索引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82080"/>
                            <a:ext cx="114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Y LI自助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3767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者二次文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566160"/>
                            <a:ext cx="457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地知识库，索引管理，知识管理、关联引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pac 及图书馆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187280"/>
                            <a:ext cx="68580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IS数字资源加工平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368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368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368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06152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IS9.0 统一检索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188720"/>
                            <a:ext cx="3430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接口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237744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382.2pt" coordorigin="0,0" coordsize="8892,7644">
                <v:rect id="shape_0" stroked="f" o:allowincell="f" style="position:absolute;left:0;top:0;width:8891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52;top:3276;width:431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31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资源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serve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1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地论文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server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31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书光盘镜像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server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1872;width:2519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IS9.0  管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文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文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刊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刊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01电子资源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02本地论文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03随书光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99自定义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1870;width:1799;height:3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780" to="3671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1092" to="4571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092" to="6011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404;width:7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47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247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52;top:2340;width:35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2339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索引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2964;width:17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Y LI自助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3743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者二次文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5616;width:71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地知识库，索引管理，知识管理、关联引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pac 及图书馆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870;width:1079;height:3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IS数字资源加工平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32;top:5304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5304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5304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6396;width:7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IS9.0 统一检索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872;width:53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接口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3744;width:17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步骤</w:t>
      </w:r>
    </w:p>
    <w:p>
      <w:pPr>
        <w:pStyle w:val="Normal"/>
        <w:numPr>
          <w:ilvl w:val="0"/>
          <w:numId w:val="1"/>
        </w:numPr>
        <w:rPr/>
      </w:pPr>
      <w:r>
        <w:rPr/>
        <w:t>将各个资源库的数据库导入（现只接收</w:t>
      </w:r>
      <w:r>
        <w:rPr/>
        <w:t>ISO2709</w:t>
      </w:r>
      <w:r>
        <w:rPr/>
        <w:t>格式，如有联接全文，则需要生成</w:t>
      </w:r>
      <w:r>
        <w:rPr/>
        <w:t>856</w:t>
      </w:r>
      <w:r>
        <w:rPr/>
        <w:t>字段）到</w:t>
      </w:r>
      <w:r>
        <w:rPr/>
        <w:t xml:space="preserve">GLIS9.0 </w:t>
      </w:r>
      <w:r>
        <w:rPr/>
        <w:t>管理系统中，映射成相应的库名。</w:t>
      </w:r>
    </w:p>
    <w:p>
      <w:pPr>
        <w:pStyle w:val="Normal"/>
        <w:numPr>
          <w:ilvl w:val="0"/>
          <w:numId w:val="1"/>
        </w:numPr>
        <w:rPr/>
      </w:pPr>
      <w:r>
        <w:rPr/>
        <w:t>配置元数据与库中</w:t>
      </w:r>
      <w:r>
        <w:rPr/>
        <w:t>CNMARC</w:t>
      </w:r>
      <w:r>
        <w:rPr/>
        <w:t>，或着</w:t>
      </w:r>
      <w:r>
        <w:rPr/>
        <w:t>USMARC</w:t>
      </w:r>
      <w:r>
        <w:rPr/>
        <w:t>的映射值。定时索引管理器会按增量全部或增量编制索引。加入到本地知识库中。</w:t>
      </w:r>
    </w:p>
    <w:p>
      <w:pPr>
        <w:pStyle w:val="Normal"/>
        <w:numPr>
          <w:ilvl w:val="0"/>
          <w:numId w:val="1"/>
        </w:numPr>
        <w:rPr/>
      </w:pPr>
      <w:r>
        <w:rPr/>
        <w:t>用户通过统一检索平台。搜索需要的资料，并可定制自己的学习和研究计划，形成参考书目，编写书评、论文及日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650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5394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简单检索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库检索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的图书馆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9:00Z</dcterms:created>
  <dc:creator>USER</dc:creator>
  <dc:description/>
  <cp:keywords/>
  <dc:language>en-US</dc:language>
  <cp:lastModifiedBy>USER</cp:lastModifiedBy>
  <cp:lastPrinted>2008-12-08T15:57:00Z</cp:lastPrinted>
  <dcterms:modified xsi:type="dcterms:W3CDTF">2008-12-08T08:26:00Z</dcterms:modified>
  <cp:revision>101</cp:revision>
  <dc:subject/>
  <dc:title>全文检索及图书馆统一检索平台建设</dc:title>
</cp:coreProperties>
</file>